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9/2018</w:t>
      </w:r>
    </w:p>
    <w:p>
      <w:pPr>
        <w:pStyle w:val="Heading2"/>
        <w:rPr>
          <w:sz w:val="24"/>
          <w:szCs w:val="24"/>
        </w:rPr>
      </w:pPr>
      <w:r>
        <w:rPr>
          <w:sz w:val="24"/>
          <w:szCs w:val="24"/>
        </w:rPr>
        <w:t xml:space="preserve">Karar Sayısı     : 651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4/09/2018 Cuma günü Meclis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9/07/2018 tarihli ve 508 sayılı ara kararıyla İmar ve Bayındırlık Komisyonu, Çevre ve Sağlık Komisyonu ile Ekonomik Kalkınma ve Turizm Komisyonu’na müştereken havale edilen, Mersin İli, Erdemli İlçesi, muhtelif mahallelerde trafo yeri işaretlenmesi için hazırlanan 1/1000 ölçekli uygulama imar planında plan tadilatına ilişkin, Erdemli Belediye Meclisi’nin 08.05.2018 tarihli ve 124 sayılı kararı </w:t>
      </w:r>
      <w:r>
        <w:rPr>
          <w:sz w:val="24"/>
          <w:szCs w:val="24"/>
        </w:rPr>
        <w:t>ile ilgili, 13/09/</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Erdemli Belediye Meclisi’nin 08.05.2018 tarihli ve 124 sayılı kararında; Alata Mahallesi’nde bulunan mevcut plan dikkate alınarak 319 ada, 3 No.lu parselin kuzey doğusuna l0mx20m ebatlarında (DMl No.lu), mevcut plan dikkate alınarak 300 ada, 23 No.lu parselde bulunan park alanının kuzeyine 5mxl0m ebatlarında (TR7), mevcut plan dikkate alınarak 279 adanın batısında bulunan Turizm Tesis Alanının kuzeydoğusuna 5mx8m ebatlarında (TR9 No.lu) trafo alanı işaretlenmesine ait 4553,9 plan işlem numaralı; Koyuncu Mahallesi’nde bulunan mevcut plan dikkate alınarak 11 ada, 9 No.lu parselde bulunan park alanının kuzey doğusuna 4mx12m ebatlarında (TR8 No.lu) trafo alanı işaretlenmesine ait 4555,9 plan işlem numaralı; Kargıpınarı Mahallesi’nde bulunan mevcut plan dikkate alınarak 52 ada, 3 No.lu parselin kuzeydoğusuna 5mx8m ebatlarında (TRl No.lu), mevcut plan dikkate alınarak 77 ada, 26 No.lu parselin güneybatısına 4mxl0m ebatlarında (TR2 No.lu), mevcut plan dikkate alınarak 261 ada, 3 No.lu parselin kuzeybatısına TR3 No.lu trafo alanı işaretlenmesine ait 8826,6 plan işlem numaralı; Kumkuyu Mahallesi’nde bulunan mevcut plan dikkate alınarak 251 No.lu parselin kuzeyine 5mx8m ebatlarında (TRl No.lu), mevcut plan dikkate alınarak 162 No.lu parselin güneyindeki park alanına (TR2 No.lu) trafo alanı işaretlenmesine ait 3539,4 plan işlem numaralı plan değişiklik tekliflerinin uygun görüldüğü anlaşılmaktadır.</w:t>
      </w:r>
    </w:p>
    <w:p>
      <w:pPr>
        <w:pStyle w:val="Normal"/>
        <w:ind w:firstLine="708"/>
        <w:jc w:val="both"/>
        <w:rPr>
          <w:color w:val="000000"/>
          <w:sz w:val="24"/>
          <w:szCs w:val="24"/>
        </w:rPr>
      </w:pPr>
      <w:r>
        <w:rPr>
          <w:bCs/>
          <w:sz w:val="24"/>
          <w:szCs w:val="24"/>
        </w:rPr>
        <w:t>Erdemli Belediye Meclisi’nin 08.05.2018 tarihli ve 124 sayılı kararıyla onaylanan 1/1000 ölçekli uygulama imar planı değişikliğinde;</w:t>
      </w:r>
      <w:r>
        <w:rPr>
          <w:b/>
          <w:bCs/>
          <w:sz w:val="24"/>
          <w:szCs w:val="24"/>
        </w:rPr>
        <w:t xml:space="preserve"> Alata Mahallesi DM1 No.lu trafo alanının ekli paraflı krokide görüldüğü şekliyle tadilen kabulünün, Kargıpınarı Mahallesi TR2 No.lu trafo alanının İdaresine iadesinin, geri kalan trafo alanlarının idaresinden geldiği şekli i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Kerim TUFAN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09-11T09:04:00Z</cp:lastPrinted>
  <dcterms:modified xsi:type="dcterms:W3CDTF">2018-09-17T07:45:00Z</dcterms:modified>
  <cp:revision>239</cp:revision>
  <dc:subject/>
  <dc:title/>
</cp:coreProperties>
</file>